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5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lunes 23 de diciembre del año en curso, a las 11:00 horas, 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Presentación, análisis, discusión y en su caso aprobación del Proyecto de Dictamen de la Iniciativa para modificar el Código de la Administración Pública del Estado de Yucatán, en materia de Economía, Ciencia, Humanidades, Tecnología e Innovación y fortalecimiento de la Educación Superior del Estado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20 de diciembre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5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OSÉ JULIÁN BUSTILLOS MEDIN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lunes 23 de diciembre del año en curso, a las 11:00 horas, 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Presentación, análisis, discusión y en su caso aprobación del Proyecto de Dictamen de la Iniciativa para modificar el Código de la Administración Pública del Estado de Yucatán, en materia de Economía, Ciencia, Humanidades, Tecnología e Innovación y fortalecimiento de la Educación Superior del Estado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20 de diciembre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5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ROGER JOSÉ TORRES PENICH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lunes 23 de diciembre del año en curso, a las 11:00 horas, 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Presentación, análisis, discusión y en su caso aprobación del Proyecto de Dictamen de la Iniciativa para modificar el Código de la Administración Pública del Estado de Yucatán, en materia de Economía, Ciencia, Humanidades, Tecnología e Innovación y fortalecimiento de la Educación Superior del Estado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20 de diciembre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5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WILMER MANUEL MONFORTE MARFIL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lunes 23 de diciembre del año en curso, a las 11:00 horas, 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Presentación, análisis, discusión y en su caso aprobación del Proyecto de Dictamen de la Iniciativa para modificar el Código de la Administración Pública del Estado de Yucatán, en materia de Economía, Ciencia, Humanidades, Tecnología e Innovación y fortalecimiento de la Educación Superior del Estado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20 de diciembre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5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lunes 23 de diciembre del año en curso, a las 11:00 horas, 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Presentación, análisis, discusión y en su caso aprobación del Proyecto de Dictamen de la Iniciativa para modificar el Código de la Administración Pública del Estado de Yucatán, en materia de Economía, Ciencia, Humanidades, Tecnología e Innovación y fortalecimiento de la Educación Superior del Estado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20 de diciembre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5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sz w:val="23"/>
          <w:szCs w:val="23"/>
        </w:rPr>
        <w:t>GASPAR ARMANDO QUINTAL PARR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lunes 23 de diciembre del año en curso, a las 11:00 horas, 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Presentación, análisis, discusión y en su caso aprobación del Proyecto de Dictamen de la Iniciativa para modificar el Código de la Administración Pública del Estado de Yucatán, en materia de Economía, Ciencia, Humanidades, Tecnología e Innovación y fortalecimiento de la Educación Superior del Estado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20 de diciembre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5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sz w:val="23"/>
          <w:szCs w:val="23"/>
        </w:rPr>
        <w:t>JAVIER RENÁN OSANTE SOLÍS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lunes 23 de diciembre del año en curso, a las 11:00 horas, 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Presentación, análisis, discusión y en su caso aprobación del Proyecto de Dictamen de la Iniciativa para modificar el Código de la Administración Pública del Estado de Yucatán, en materia de Economía, Ciencia, Humanidades, Tecnología e Innovación y fortalecimiento de la Educación Superior del Estado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20 de diciembre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5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</w:t>
      </w:r>
      <w:r>
        <w:rPr>
          <w:rFonts w:cs="Arial" w:ascii="Arial" w:hAnsi="Arial"/>
          <w:b/>
          <w:sz w:val="23"/>
          <w:szCs w:val="23"/>
        </w:rPr>
        <w:t xml:space="preserve"> RAFAEL GERMÁN QUINTAL MEDIN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lunes 23 de diciembre del año en curso, a las 11:00 horas, 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Presentación, análisis, discusión y en su caso aprobación del Proyecto de Dictamen de la Iniciativa para modificar el Código de la Administración Pública del Estado de Yucatán, en materia de Economía, Ciencia, Humanidades, Tecnología e Innovación y fortalecimiento de la Educación Superior del Estado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20 de diciembre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rFonts w:ascii="Arial Narrow" w:hAnsi="Arial Narrow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Arial Narrow" w:hAnsi="Arial Narrow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imes New Roman"/>
      <w:b/>
      <w:i w:val="false"/>
      <w:sz w:val="24"/>
    </w:rPr>
  </w:style>
  <w:style w:type="character" w:styleId="WW8Num16z0">
    <w:name w:val="WW8Num16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6z1">
    <w:name w:val="WW8Num16z1"/>
    <w:qFormat/>
    <w:rPr>
      <w:color w:val="000000"/>
      <w:sz w:val="20"/>
      <w:szCs w:val="20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8z1">
    <w:name w:val="WW8Num18z1"/>
    <w:qFormat/>
    <w:rPr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  <w:b/>
      <w:bCs/>
      <w:caps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 Narrow" w:hAnsi="Arial Narrow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23z1">
    <w:name w:val="WW8Num2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3:51:00Z</dcterms:created>
  <dc:creator>erika.peralta</dc:creator>
  <dc:description/>
  <cp:keywords/>
  <dc:language>en-US</dc:language>
  <cp:lastModifiedBy>José Alejandro Puch Gamboa</cp:lastModifiedBy>
  <cp:lastPrinted>2024-12-13T13:08:00Z</cp:lastPrinted>
  <dcterms:modified xsi:type="dcterms:W3CDTF">2024-12-20T23:51:00Z</dcterms:modified>
  <cp:revision>2</cp:revision>
  <dc:subject/>
  <dc:title>DIP</dc:title>
</cp:coreProperties>
</file>